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310</wp:posOffset>
                </wp:positionH>
                <wp:positionV relativeFrom="paragraph">
                  <wp:posOffset>-657860</wp:posOffset>
                </wp:positionV>
                <wp:extent cx="10154920" cy="143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920" cy="143846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22"/>
                                <w:szCs w:val="52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52"/>
                                <w:u w:val="single"/>
                                <w:lang w:val="es-PE" w:eastAsia="es-PE"/>
                              </w:rPr>
                              <w:t>ELECCIONES GENERALES 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333399"/>
                                <w:sz w:val="44"/>
                                <w:szCs w:val="52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333399"/>
                                <w:sz w:val="44"/>
                                <w:szCs w:val="52"/>
                                <w:u w:val="single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44"/>
                              </w:rPr>
                              <w:t xml:space="preserve">CARTEL PARA EL TRÁMITE DE PRESENTACIÓN DE TACH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CC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28"/>
                              </w:rPr>
                              <w:t>CONTRA LA CONFORMACIÓN O CONTRA LOS MIEMBROS DE M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89" w:type="dxa"/>
                              <w:jc w:val="left"/>
                              <w:tblInd w:w="24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4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Cs w:val="18"/>
                                    </w:rPr>
                                    <w:t>Artículo 57.- No pueden ser miembros de las mesas de sufrag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 xml:space="preserve">Los candidatos y personeros de las organizaciones polític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funcionarios y empleados de los organismos que conforman el Sistema Electoral peru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 xml:space="preserve">Los miembros del Ministerio Público que, durante la jornada electoral, realizan funciones relacionadas con la prevención e investigación de los delitos electoral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 xml:space="preserve">Los funcionarios de la Defensoría del Pueblo que realizan supervisión electora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as autoridades polít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as autoridades o representantes provenientes de elección pop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ciudadanos que integran los comités directivos de las organizaciones políticas inscritas en el Jurado Nacional de Eleccio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cónyuges y parientes dentro del segundo grado de consanguinidad o afinidad entre los miembros de una misma me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cónyuges y parientes dentro del segundo grado de consanguinidad o afinidad de los candidatos que residen en el ámbito de la jurisdicción en la cual postul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electores temporalmente ausentes de la República, de acuerdo con las relaciones correspondientes que remita el Registro Nacional de Identificación y Estado Civ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miembros en actividad de las Fuerzas Armadas y de la Policía Nacional del Perú que realicen actividades relacionadas con el desarrollo de los procesos elector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18"/>
                                    </w:rPr>
                                    <w:t>Los miembros del Cuerpo General de Bomberos Voluntarios del Per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  <w:tab w:val="left" w:pos="241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Los organismos del Estado que tienen competencia sobre los ciudadanos mencionados en el presente artículo quedan obligados 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ntregar la relación de aquellos a la Oficina Nacional de Procesos Electorales, para no ser considerados en el sorteo de miembr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  <w:tab w:val="left" w:pos="2410" w:leader="none"/>
                              </w:tabs>
                              <w:ind w:left="1416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ab/>
                              <w:t>de me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lang w:val="es-PE"/>
                              </w:rPr>
                              <w:t>LEY ORGÁNICA DE ELECCIONES (LEY N° 2685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3pt" style="position:absolute;rotation:-0;width:799.6pt;height:1132.65pt;mso-wrap-distance-left:9.05pt;mso-wrap-distance-right:9.05pt;mso-wrap-distance-top:0pt;mso-wrap-distance-bottom:0pt;margin-top:-51.8pt;mso-position-vertical-relative:text;margin-left:-65.3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rFonts w:ascii="Arial Narrow" w:hAnsi="Arial Narrow" w:cs="Calibri"/>
                          <w:b/>
                          <w:b/>
                          <w:bCs/>
                          <w:sz w:val="22"/>
                          <w:szCs w:val="52"/>
                          <w:u w:val="single"/>
                          <w:lang w:val="es-PE" w:eastAsia="es-PE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22"/>
                          <w:szCs w:val="52"/>
                          <w:u w:val="single"/>
                          <w:lang w:val="es-PE" w:eastAsia="es-PE"/>
                        </w:rPr>
                        <w:t>ELECCIONES GENERALES 2016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333399"/>
                          <w:sz w:val="44"/>
                          <w:szCs w:val="52"/>
                          <w:u w:val="single"/>
                          <w:lang w:val="es-PE" w:eastAsia="es-P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olor w:val="333399"/>
                          <w:sz w:val="44"/>
                          <w:szCs w:val="52"/>
                          <w:u w:val="single"/>
                          <w:lang w:val="es-PE" w:eastAsia="es-P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44"/>
                        </w:rPr>
                        <w:t xml:space="preserve">CARTEL PARA EL TRÁMITE DE PRESENTACIÓN DE TACHA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CC"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00CC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28"/>
                        </w:rPr>
                        <w:t>CONTRA LA CONFORMACIÓN O CONTRA LOS MIEMBROS DE ME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CC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89" w:type="dxa"/>
                        <w:jc w:val="left"/>
                        <w:tblInd w:w="24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04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Cs w:val="18"/>
                              </w:rPr>
                              <w:t>Artículo 57.- No pueden ser miembros de las mesas de sufragio: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4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 xml:space="preserve">Los candidatos y personeros de las organizaciones políticas.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funcionarios y empleados de los organismos que conforman el Sistema Electoral peruano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 xml:space="preserve">Los miembros del Ministerio Público que, durante la jornada electoral, realizan funciones relacionadas con la prevención e investigación de los delitos electorales.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 xml:space="preserve">Los funcionarios de la Defensoría del Pueblo que realizan supervisión electoral.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as autoridades políticas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as autoridades o representantes provenientes de elección popular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ciudadanos que integran los comités directivos de las organizaciones políticas inscritas en el Jurado Nacional de Elecciones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cónyuges y parientes dentro del segundo grado de consanguinidad o afinidad entre los miembros de una misma mesa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cónyuges y parientes dentro del segundo grado de consanguinidad o afinidad de los candidatos que residen en el ámbito de la jurisdicción en la cual postulan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electores temporalmente ausentes de la República, de acuerdo con las relaciones correspondientes que remita el Registro Nacional de Identificación y Estado Civil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miembros en actividad de las Fuerzas Armadas y de la Policía Nacional del Perú que realicen actividades relacionadas con el desarrollo de los procesos electorales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18"/>
                              </w:rPr>
                              <w:t>Los miembros del Cuerpo General de Bomberos Voluntarios del Per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  <w:tab w:val="left" w:pos="241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Arial Narrow" w:hAnsi="Arial Narrow" w:cs="Arial Narrow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18"/>
                        </w:rPr>
                        <w:t>Los organismos del Estado que tienen competencia sobre los ciudadanos mencionados en el presente artículo quedan obligados a</w:t>
                        <w:tab/>
                        <w:tab/>
                        <w:tab/>
                        <w:tab/>
                        <w:tab/>
                        <w:tab/>
                        <w:t xml:space="preserve">entregar la relación de aquellos a la Oficina Nacional de Procesos Electorales, para no ser considerados en el sorteo de miembr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  <w:tab w:val="left" w:pos="2410" w:leader="none"/>
                        </w:tabs>
                        <w:ind w:left="1416" w:hanging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18"/>
                        </w:rPr>
                        <w:tab/>
                        <w:t>de me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18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lang w:val="es-PE"/>
                        </w:rPr>
                        <w:t>LEY ORGÁNICA DE ELECCIONES (LEY N° 26859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730250</wp:posOffset>
                </wp:positionV>
                <wp:extent cx="9001125" cy="284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De acuerdo a lo establecido en el art. 60° de la Ley Orgánica de Elecciones, cualquier ciudadano inscrito y con sus derechos vigentes ante el RENIEC o cualquier personero puede formular las tachas que estime pertinentes contra la conformación o contra los miembros de mes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0"/>
                                <w:u w:val="single"/>
                              </w:rPr>
                              <w:t>PROCEDIMIENT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esentar ante la Oficina Descentralizada de Procesos Electorales de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IMA CENTRO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bicada en e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ARQUE HERNÁN VELARDE No. 52 URB. STA. BEATRIZ – LIM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en el horario de:   8:45 am   a   05:3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licitud dirigida al Presidente del Jurado Electoral Espe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djuntando lo sigu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3"/>
                                <w:szCs w:val="23"/>
                              </w:rPr>
                              <w:t>Medio probatorio (causal de tach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3"/>
                                <w:szCs w:val="23"/>
                              </w:rPr>
                              <w:t>Copia de D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Cs w:val="20"/>
                                <w:u w:val="single"/>
                                <w:lang w:val="es-MX"/>
                              </w:rPr>
                              <w:t>PLAZ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Cs w:val="20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Dentro de los tres (3) días contados a partir de la publicación de la relación de miembros de mes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Las tachas se pueden presentar los dí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: ………………………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de Febrero del 201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24.15pt;mso-wrap-distance-left:9.05pt;mso-wrap-distance-right:9.05pt;mso-wrap-distance-top:0pt;mso-wrap-distance-bottom:0pt;margin-top:57.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De acuerdo a lo establecido en el art. 60° de la Ley Orgánica de Elecciones, cualquier ciudadano inscrito y con sus derechos vigentes ante el RENIEC o cualquier personero puede formular las tachas que estime pertinentes contra la conformación o contra los miembros de mesa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b/>
                          <w:b/>
                          <w:bCs/>
                          <w:color w:val="333399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Narrow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333399"/>
                          <w:sz w:val="24"/>
                          <w:szCs w:val="20"/>
                          <w:u w:val="single"/>
                        </w:rPr>
                        <w:t>PROCEDIMIENT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3399"/>
                          <w:sz w:val="24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resentar ante la Oficina Descentralizada de Procesos Electorales de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IMA CENTRO 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ubicada en el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PARQUE HERNÁN VELARDE No. 52 URB. STA. BEATRIZ – LIM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 en el horario de:   8:45 am   a   05:30 pm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licitud dirigida al Presidente del Jurado Electoral Espe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djuntando lo sigu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3"/>
                          <w:szCs w:val="23"/>
                        </w:rPr>
                        <w:t>Medio probatorio (causal de tach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3"/>
                          <w:szCs w:val="23"/>
                        </w:rPr>
                        <w:t>Copia de D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333399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333399"/>
                          <w:szCs w:val="20"/>
                          <w:u w:val="single"/>
                          <w:lang w:val="es-MX"/>
                        </w:rPr>
                        <w:t>PLAZ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3399"/>
                          <w:szCs w:val="20"/>
                          <w:lang w:val="es-MX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Dentro de los tres (3) días contados a partir de la publicación de la relación de miembros de mes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Las tachas se pueden presentar los días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: ……………………….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de Febrero del 201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2:00Z</dcterms:created>
  <dc:creator>MTORRE</dc:creator>
  <dc:description/>
  <cp:keywords/>
  <dc:language>en-US</dc:language>
  <cp:lastModifiedBy>Usuario</cp:lastModifiedBy>
  <cp:lastPrinted>2014-08-20T15:01:00Z</cp:lastPrinted>
  <dcterms:modified xsi:type="dcterms:W3CDTF">2016-02-19T17:52:00Z</dcterms:modified>
  <cp:revision>4</cp:revision>
  <dc:subject/>
  <dc:title>¿Quiénes pueden solicitar</dc:title>
</cp:coreProperties>
</file>